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дный Туристический Поход  0 к.с. ~ 60 км (р.Поля - р.Клязьма) на Май 2005 (30.04-02.05 мая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318"/>
        <w:gridCol w:w="1187"/>
        <w:gridCol w:w="1393"/>
        <w:gridCol w:w="1207"/>
      </w:tblGrid>
      <w:tr>
        <w:trPr>
          <w:trHeight w:val="6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ут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и Дви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рт</w:t>
            </w:r>
            <w:r>
              <w:rPr>
                <w:lang w:val="en-US"/>
              </w:rPr>
              <w:t>/</w:t>
            </w:r>
            <w:r>
              <w:rPr/>
              <w:t>Стоп</w:t>
            </w:r>
          </w:p>
          <w:p>
            <w:pPr>
              <w:pStyle w:val="Normal"/>
              <w:jc w:val="center"/>
              <w:rPr/>
            </w:pPr>
            <w:r>
              <w:rPr/>
              <w:t>(перерыв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</w:tr>
      <w:tr>
        <w:trPr>
          <w:trHeight w:val="6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нь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а/д мост в Кривандино (ЖБ 62-10/ св.100)</w:t>
            </w:r>
          </w:p>
          <w:p>
            <w:pPr>
              <w:pStyle w:val="Normal"/>
              <w:ind w:left="360" w:hanging="0"/>
              <w:rPr/>
            </w:pPr>
            <w:r>
              <w:rPr/>
              <w:t>2. Старая ЛЭП (сразу после моста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Впадение притока справа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б/у мост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. ж/д мост б/у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. ж</w:t>
            </w:r>
            <w:r>
              <w:rPr>
                <w:lang w:val="en-US"/>
              </w:rPr>
              <w:t>/</w:t>
            </w:r>
            <w:r>
              <w:rPr/>
              <w:t>д</w:t>
            </w:r>
            <w:r>
              <w:rPr>
                <w:lang w:val="en-US"/>
              </w:rPr>
              <w:t xml:space="preserve"> </w:t>
            </w:r>
            <w:r>
              <w:rPr/>
              <w:t>мост б</w:t>
            </w:r>
            <w:r>
              <w:rPr>
                <w:lang w:val="en-US"/>
              </w:rPr>
              <w:t>/</w:t>
            </w:r>
            <w:r>
              <w:rPr/>
              <w:t xml:space="preserve">у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. ЛЭП № 1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. р.Сенечка (впадение справа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9. ЛЭП № 2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0. Брод (0,3-10 </w:t>
            </w:r>
            <w:r>
              <w:rPr>
                <w:lang w:val="en-US"/>
              </w:rPr>
              <w:t>/</w:t>
            </w:r>
            <w:r>
              <w:rPr/>
              <w:t xml:space="preserve"> П- 0,2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 ЛЭП №3 (Дмитровка-Захаровк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2. Брод (0,5-25 </w:t>
            </w:r>
            <w:r>
              <w:rPr>
                <w:lang w:val="en-US"/>
              </w:rPr>
              <w:t>/</w:t>
            </w:r>
            <w:r>
              <w:rPr/>
              <w:t xml:space="preserve"> Т- 0,2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3. пос.Дмитровка + Брод (0,5-25 </w:t>
            </w:r>
            <w:r>
              <w:rPr>
                <w:lang w:val="en-US"/>
              </w:rPr>
              <w:t>/</w:t>
            </w:r>
            <w:r>
              <w:rPr/>
              <w:t xml:space="preserve"> П-0,2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4. ЛЭП № 4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. ЛЭП № 5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. пос.Власово а/д мост(ЖБ 65-5/60)+ЛЭП№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. дер.Гармониха + ЛЭП №7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лянка (сосны+березы), перед желтой трубо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3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5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,2 км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5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,8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,5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highlight w:val="yellow"/>
              </w:rPr>
              <w:t>26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:46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4:04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5:52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7:4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:50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:08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:09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:2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:2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:26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:36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:04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:1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:19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:50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:3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нь №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5.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км</w:t>
            </w:r>
            <w:r>
              <w:rPr>
                <w:lang w:val="en-US"/>
              </w:rPr>
              <w:t>/</w:t>
            </w:r>
            <w:r>
              <w:rPr/>
              <w:t>д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7а. Желтые трубы с газо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. ЛЭП №8 + пионер.лагерь + вод.башн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а. ЛЭП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9. ж/д мост б/у (бывшая узкоколейка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. ЛЭП №9 (сразу после моста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21. ручей Болотны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22. ручей Лугов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. Брод (0,5-12 / Т- 0,3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 р.Воймега (впадение справа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. мост ж/д половинка + брод (0,5-20 / П- 0,2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6. мост б/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. ЛЭП №10 (нет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28. р.Клязьм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оянка (левый берег), прикольненько!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,3 к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27 к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7</w:t>
            </w:r>
            <w:r>
              <w:rPr/>
              <w:t>,5 к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,5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 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 к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51 к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: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:50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2:55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3:20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3: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lang w:val="en-US"/>
                    </w:rPr>
                    <w:t>:05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17:5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1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4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:58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: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: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нь №3</w:t>
            </w:r>
          </w:p>
          <w:p>
            <w:pPr>
              <w:pStyle w:val="Normal"/>
              <w:jc w:val="center"/>
              <w:rPr/>
            </w:pPr>
            <w:r>
              <w:rPr/>
              <w:t>2.0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км</w:t>
            </w:r>
            <w:r>
              <w:rPr>
                <w:lang w:val="en-US"/>
              </w:rPr>
              <w:t>/</w:t>
            </w:r>
            <w:r>
              <w:rPr/>
              <w:t>д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.</w:t>
            </w:r>
            <w:r>
              <w:rPr>
                <w:lang w:val="en-US"/>
              </w:rPr>
              <w:t xml:space="preserve"> </w:t>
            </w:r>
            <w:r>
              <w:rPr/>
              <w:t>Водный Перекресток (нам правее!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0. дер.Погост (Церковь)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 пос.Цепелево (Антистапель в дождь!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,5к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,5 к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60 к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: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1080"/>
        <w:gridCol w:w="1440"/>
        <w:gridCol w:w="1260"/>
      </w:tblGrid>
      <w:tr>
        <w:trPr>
          <w:trHeight w:val="1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е успели!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. ЛЭП №11 (Заречное- ручей Обудь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3. дер.Крутояк (водного кольцо) + стоянки !!!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. ЛЭП №12 + базы отдых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5. дер. Перебор (справа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6. а/д мост г.Собинка (сбор на правом берегу)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 xml:space="preserve">70 </w:t>
            </w:r>
            <w:r>
              <w:rPr/>
              <w:t>к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74 </w:t>
            </w:r>
            <w:r>
              <w:rPr/>
              <w:t>к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75 </w:t>
            </w:r>
            <w:r>
              <w:rPr/>
              <w:t>к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81 </w:t>
            </w:r>
            <w:r>
              <w:rPr/>
              <w:t>к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87 </w:t>
            </w:r>
            <w:r>
              <w:rPr/>
              <w:t>км</w:t>
            </w:r>
          </w:p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р. Поля</w:t>
      </w:r>
    </w:p>
    <w:p>
      <w:pPr>
        <w:pStyle w:val="HTML"/>
        <w:rPr>
          <w:lang w:val="en-US"/>
        </w:rPr>
      </w:pPr>
      <w:r>
        <w:rPr>
          <w:rFonts w:eastAsia="Courier New"/>
        </w:rPr>
        <w:t xml:space="preserve">     </w:t>
      </w:r>
      <w:r>
        <w:rPr/>
        <w:t xml:space="preserve">От  ст. Кривандино до Собинки, сентябрь 1989 г, Таймень-2. 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(дополнения по 1-4 мая 1997г. - детский похо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-02 -Большой а\д мост в Криванди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-55 -Ж\д мост, забитый мусором и слоем ряски (в мае  1997 его уж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е было, были только остатки от мос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-38 -М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-47 -Еще м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-41 -Два а\д моста вместе (второй заброшены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-05 -Мост деревя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-04 -Мостишко из бревнышек (переправа с берега на берег). Бы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-07 -Два моста (через 20м) перпендикулярно один другому (второй с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ручнями). На правом берегу чуть вдали статуя мужика. Пионерлагер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-22 -Ж\д мо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-35 -Мост после сломаного мо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-47 -Мост пешеходный хороший у бетонной ска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-18 -Ноче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-05 -Правый приток (р.Воймега черного  цвета, пахнет проявителем,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после ее впадения все в реке и по ее берегам вымерло  до самой Клязьмы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 xml:space="preserve">(даже Клязьма была чище! )). В мае 1997г. р. Воймега была чистая и р.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Поля и ее берега выглядели норм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-09 -Мост большой деревянный (в1997г были только его остатки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0-41 -Мост "на курьих ножках"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11-16 -Крупный а\д мост с моторными лодками у хибарок. (В 1997г было что-то   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литое - проплыли поверху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1-18 -р. Клязьма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2-28 -А\д мост у деревень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16-03 -А\д мост в Собинке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HTML"/>
        <w:rPr>
          <w:rStyle w:val="StrongEmphasis"/>
          <w:i/>
          <w:i/>
          <w:iCs/>
          <w:sz w:val="32"/>
          <w:szCs w:val="32"/>
        </w:rPr>
      </w:pPr>
      <w:r>
        <w:rPr>
          <w:rFonts w:eastAsia="Courier New"/>
        </w:rPr>
        <w:t xml:space="preserve">                              </w:t>
      </w:r>
      <w:r>
        <w:rPr>
          <w:rStyle w:val="StrongEmphasis"/>
          <w:i/>
          <w:iCs/>
          <w:sz w:val="32"/>
          <w:szCs w:val="32"/>
        </w:rPr>
        <w:t>Поля - Клязьма.</w:t>
      </w:r>
    </w:p>
    <w:p>
      <w:pPr>
        <w:pStyle w:val="HTML"/>
        <w:rPr/>
      </w:pPr>
      <w:r>
        <w:rPr>
          <w:rStyle w:val="StrongEmphasis"/>
          <w:rFonts w:eastAsia="Courier New"/>
          <w:i/>
          <w:iCs/>
          <w:sz w:val="32"/>
          <w:szCs w:val="32"/>
        </w:rPr>
        <w:t xml:space="preserve">                     </w:t>
      </w:r>
      <w:r>
        <w:rPr/>
        <w:t>Заброска -выброска.</w:t>
      </w:r>
    </w:p>
    <w:p>
      <w:pPr>
        <w:pStyle w:val="Style14"/>
        <w:rPr/>
      </w:pPr>
      <w:r>
        <w:rPr/>
        <w:t>Заброска. Казанский вокзал. Черустинские электрички: 8-20, 8-37, 9-04 до станции Кривандино. Время в пути 2ч.35мин. От станции до реки ~ 10мин. Удобный стапель за автомостом, много места, рядом магазин. Собираться можно и на другом берегу, пройдя по мосткам.</w:t>
      </w:r>
    </w:p>
    <w:p>
      <w:pPr>
        <w:pStyle w:val="Style14"/>
        <w:rPr/>
      </w:pPr>
      <w:r>
        <w:rPr/>
        <w:t>Выброска. Мы заканчивали маршрут в Собинке, доплыв до автомоста. Байдарки лучше собирать рядом с ним на правом берегу. От антистапеля до автобусной остановки не более двух минут. Рядом с остановкой столовая (в выходные работает до 16-30), есть магазины. Автобус до станции Ундол ходит часто, за проезд с нас кондуктор взяла 34 рубля за всё (6 взрослых, 1 ребёнок, собака и багаж), до Ундола ехать не более 10 минут. До Москвы от станции Ундол придётся добираться с пересадкой в Петушках. Есть одна прямая электричка из Владимира в14-20 (по информации, полученной от местных жителей), которая отправляется со станции Ундол ежедневно приблизительно в 14-50. Местные поезда Владимир-Петушки: 8-30, 15-15, 17-30, 20-20 . Чтобы рассчитать время их прибытия в Ундол, добавьте полчаса. Мы выехали из Ундола в 18-02. До Петушков ехать 40 минут. Через полчаса после прибытия кукушки в Петушки отправлялась электричка до Москвы (Курский вокзал). Время в пути от Петушков до Москвы - два часа.</w:t>
      </w:r>
    </w:p>
    <w:p>
      <w:pPr>
        <w:pStyle w:val="Style14"/>
        <w:jc w:val="center"/>
        <w:rPr/>
      </w:pPr>
      <w:r>
        <w:rPr/>
        <w:t>Лоция. Май 2002.</w:t>
      </w:r>
    </w:p>
    <w:p>
      <w:pPr>
        <w:pStyle w:val="Style14"/>
        <w:rPr/>
      </w:pPr>
      <w:r>
        <w:rPr/>
        <w:t>Лоция составлена экипажем байдарки Таймень-2  под гордым названием "МОНСТРА", с собачкой породы шелти на борту, вызвавшей море споров среди туристов: это карликовый колли или щенок?! Всем привет, с кем мы встречались!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8152"/>
      </w:tblGrid>
      <w:tr>
        <w:trPr>
          <w:trHeight w:val="27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Ходовое время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иентир или вид препятствия, краткое описание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~1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ост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татки старого моста (торчат только металлические опоры)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а входит в леса, много хороших стоянок на обоих берегах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ч.2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ека выходит из леса, дальше стоянок нет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ч.4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усло реки "раздваивается" под углом в 180°. Хорошая стоянка напротив. Нам направо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ч.1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евня Дмитровка на левом берегу.</w:t>
            </w:r>
          </w:p>
        </w:tc>
      </w:tr>
      <w:tr>
        <w:trPr>
          <w:trHeight w:val="85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ч.5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инный высокий правый берег с прекрасными местами под стоянки. При нас на нём разместилось 7 групп, нисколько не мешая друг другу. Очень много дров. Рядом проходит лесная дорога. Местных и змей замечено не было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ч.1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окий правый берег. Подряд 4 хороших стоянки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ч.2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Ещё одна очень симпатичная стояночка под соснами со столом и скамейками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ч.4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Стоянка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ч.44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вый берег. Стоянка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ч.47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ЭП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ч.54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обрывистый берег. Хорошая стоянка со столом. Высадка затруднена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0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Стоянка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11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Хорошие места под стоянки заняты отдыхающими местными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19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дорожный мост плюс опоры старого моста, ЛЭП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26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вый берег. Ручей-водопадик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31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мобильный брод.</w:t>
            </w:r>
          </w:p>
        </w:tc>
      </w:tr>
      <w:tr>
        <w:trPr>
          <w:trHeight w:val="85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4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ревянный мост. Примерно через 40 метров после него реку преграждают бетонные плиты и две трубы, в которые уходит река. На майские есть проходик вплотную к левой трубе.Тут же домики на правом берегу. Деревня Семёновская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49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Дорога, уходящая в воду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52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Автомобильный брод, домики на левом берегу. Деревня Гармониха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ч.59мин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ЭП.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.1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ысоко над водой поперёк реки жёлтые трубы большого диаметра и непонятного назначения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.19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воение русла реки, течения почти нет. Налево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.23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орошая стоянка на обрывистом песчаном берегу.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.3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елезный пешеходный мост, на правом берегу водонапорная башня, корпуса старого пионерлагеря. Через 30 метров остатки моста (деревянные сваи)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.37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ЭП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.41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обоим берегам стоянки в сосновом бору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.46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Железнодорожный узкоколейный мост. Проход слева. 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ч.5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ЭП. Правый берег, замечательные стоянки, но на левом полно местных. Через несколько минут будет много неплохих стоянок на обоих берегах.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ч.1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ногоступенчатый завал. Деревья повалены в шахматном порядке на небольшом расстоянии друг от друга. Проход сложен, но вполне возможен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ч.2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вый берег. Ручей.</w:t>
            </w:r>
          </w:p>
        </w:tc>
      </w:tr>
      <w:tr>
        <w:trPr>
          <w:trHeight w:val="57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ч.2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л. Многие группы обносят. Проходили у левого берега, высадив матросов, всё равно поскреблись днищем на выходе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ч.5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Хорошая стоянка.</w:t>
            </w:r>
          </w:p>
        </w:tc>
      </w:tr>
      <w:tr>
        <w:trPr>
          <w:trHeight w:val="85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ч.05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род. Правый берег. Три хороших стоянки. Рядом лесная дорога, сосновые посадки. Дрова есть, но за ними надо ходить. Змей нет (в отличие от противоположного берега), на собаке был обнаружен клещ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ч.13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приток Поли - ручей Воймега. Сразу за ним хорошая стоянка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ч.29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л. Проводка с перетаскиванием гружёных байдарок через брёвна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ч.39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л. Та же история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ч.49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ешеходный мост. Перед ним хорошая стоянка на левом берегу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ч.53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л. Перетаскивание гружёных байдарок.</w:t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ч.16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Высокие берега со стоянками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ч.31мин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Шумный ручей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ч.44мин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авый берег. Стоянка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ч.09мин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вал устрашающего вида. Вблизи оказывается кучей поваленных деревьев у левого берега круто поворачивающей реки. Справа чистый широкий проход.</w:t>
            </w:r>
          </w:p>
        </w:tc>
      </w:tr>
      <w:tr>
        <w:trPr>
          <w:trHeight w:val="28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ч.15мин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евый берег. Стоянка на высоком обрывистом песчаном берегу.</w:t>
            </w:r>
          </w:p>
        </w:tc>
      </w:tr>
      <w:tr>
        <w:trPr>
          <w:trHeight w:val="4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9ч.38мин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Последняя стоянка на реке Поля. Хорошей её не назовёшь. Правый берег.</w:t>
            </w:r>
          </w:p>
        </w:tc>
      </w:tr>
      <w:tr>
        <w:trPr>
          <w:trHeight w:val="4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9ч.49мин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Правый берег. Дома-бараки, лодки, машины.</w:t>
            </w:r>
          </w:p>
        </w:tc>
      </w:tr>
      <w:tr>
        <w:trPr>
          <w:trHeight w:val="45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9ч.53мин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45" w:before="280" w:after="0"/>
              <w:rPr/>
            </w:pPr>
            <w:r>
              <w:rPr/>
              <w:t>Впадение Поли в Клязьму.</w:t>
            </w:r>
          </w:p>
        </w:tc>
      </w:tr>
      <w:tr>
        <w:trPr>
          <w:trHeight w:val="30" w:hRule="atLeast"/>
        </w:trPr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t>14ч.20мин.</w:t>
            </w:r>
          </w:p>
        </w:tc>
        <w:tc>
          <w:tcPr>
            <w:tcW w:w="8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30" w:before="280" w:after="0"/>
              <w:rPr/>
            </w:pPr>
            <w:r>
              <w:rPr/>
              <w:t>Железнодорожный мост в Собин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15:00Z</dcterms:created>
  <dc:creator>Tyrist</dc:creator>
  <dc:description/>
  <cp:keywords/>
  <dc:language>en-US</dc:language>
  <cp:lastModifiedBy>Tyrist</cp:lastModifiedBy>
  <dcterms:modified xsi:type="dcterms:W3CDTF">2005-11-06T16:15:00Z</dcterms:modified>
  <cp:revision>2</cp:revision>
  <dc:subject/>
  <dc:title>Водный Туристический Поход  I к</dc:title>
</cp:coreProperties>
</file>